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BÀI TẬP TIN HỌC 8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/>
      </w:pPr>
      <w:r>
        <w:rPr>
          <w:b/>
          <w:sz w:val="26"/>
          <w:szCs w:val="26"/>
        </w:rPr>
        <w:t>TRẮC NGHIỆM: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c sinh chọn câu đúng và khoanh tròn vào chữ cái đầu câu (mỗi câu lựa chọn đúng được 0.25 điểm)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/>
      </w:pPr>
      <w:r>
        <w:rPr>
          <w:b/>
          <w:bCs/>
          <w:sz w:val="26"/>
          <w:szCs w:val="26"/>
        </w:rPr>
        <w:t xml:space="preserve">Câu 1. </w:t>
      </w:r>
      <w:r>
        <w:rPr>
          <w:b/>
          <w:spacing w:val="-8"/>
          <w:sz w:val="26"/>
          <w:szCs w:val="26"/>
        </w:rPr>
        <w:t>Trong các tên sau đây, tên nào là hợp lệ trong ngôn ngữ Pascal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ind w:firstLine="720"/>
        <w:rPr/>
      </w:pPr>
      <w:r>
        <w:rPr>
          <w:spacing w:val="-8"/>
          <w:sz w:val="26"/>
          <w:szCs w:val="26"/>
          <w:lang w:val="pt-BR"/>
        </w:rPr>
        <w:t>A. chieu cao</w:t>
        <w:tab/>
        <w:t>B. Tinhtien</w:t>
        <w:tab/>
        <w:t>C. End</w:t>
        <w:tab/>
        <w:t>D. Tam giac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2. Cấu trúc chung của một chương trình gồm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  <w:tab w:val="left" w:pos="5812" w:leader="none"/>
        </w:tabs>
        <w:spacing w:lineRule="auto" w:line="276" w:before="120" w:after="120"/>
        <w:ind w:firstLine="283"/>
        <w:rPr/>
      </w:pPr>
      <w:r>
        <w:rPr>
          <w:rFonts w:eastAsia="Times New Roman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 xml:space="preserve">A. phần khai báo và phần thân                   </w:t>
        <w:tab/>
        <w:t>B. phần mở bài, thân bài, kết luận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  <w:tab w:val="left" w:pos="5812" w:leader="none"/>
        </w:tabs>
        <w:spacing w:lineRule="auto" w:line="276" w:before="120" w:after="120"/>
        <w:ind w:firstLine="283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 xml:space="preserve">C. phần khai báo, phần thân, phần kết thúc  </w:t>
        <w:tab/>
        <w:t>D. phần thân và phần kết thúc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/>
      </w:pPr>
      <w:r>
        <w:rPr>
          <w:b/>
          <w:sz w:val="26"/>
          <w:szCs w:val="26"/>
          <w:lang w:val="pt-BR"/>
        </w:rPr>
        <w:t xml:space="preserve">Câu 3. </w:t>
      </w:r>
      <w:r>
        <w:rPr>
          <w:b/>
          <w:sz w:val="26"/>
          <w:szCs w:val="26"/>
          <w:lang w:val="sv-SE"/>
        </w:rPr>
        <w:t>Để khai báo biến trong chương trình, em sử dụng từ khóa nào sau đây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ind w:firstLine="283"/>
        <w:rPr/>
      </w:pPr>
      <w:r>
        <w:rPr>
          <w:rFonts w:eastAsia="Times New Roman"/>
          <w:sz w:val="26"/>
          <w:szCs w:val="26"/>
          <w:lang w:val="sv-SE"/>
        </w:rPr>
        <w:t xml:space="preserve">      </w:t>
      </w:r>
      <w:r>
        <w:rPr>
          <w:sz w:val="26"/>
          <w:szCs w:val="26"/>
          <w:lang w:val="sv-SE"/>
        </w:rPr>
        <w:t>A. Const</w:t>
        <w:tab/>
        <w:t>B. Program</w:t>
        <w:tab/>
        <w:t>C. Var</w:t>
        <w:tab/>
        <w:t>D. Begin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/>
      </w:pPr>
      <w:r>
        <w:rPr>
          <w:b/>
          <w:bCs/>
          <w:sz w:val="26"/>
          <w:szCs w:val="26"/>
          <w:lang w:val="sv-SE"/>
        </w:rPr>
        <w:t xml:space="preserve">Câu 4. </w:t>
      </w:r>
      <w:r>
        <w:rPr>
          <w:b/>
          <w:sz w:val="26"/>
          <w:szCs w:val="26"/>
          <w:lang w:val="sv-SE"/>
        </w:rPr>
        <w:t>Giả sử A được khai báo là biến với kiểu dữ liệu số thực, cách gán nào sau đây là đúng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ind w:firstLine="283"/>
        <w:rPr/>
      </w:pPr>
      <w:r>
        <w:rPr>
          <w:rFonts w:eastAsia="Times New Roman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A. A:=’10’</w:t>
        <w:tab/>
        <w:t>B. A:=10</w:t>
        <w:tab/>
        <w:t>C. A:=123.23</w:t>
        <w:tab/>
        <w:t>D. A:=’Tin học’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/>
      </w:pPr>
      <w:r>
        <w:rPr>
          <w:b/>
          <w:bCs/>
          <w:sz w:val="26"/>
          <w:szCs w:val="26"/>
          <w:lang w:val="de-DE"/>
        </w:rPr>
        <w:t xml:space="preserve">Câu 5. </w:t>
      </w:r>
      <w:r>
        <w:rPr>
          <w:b/>
          <w:spacing w:val="-8"/>
          <w:sz w:val="26"/>
          <w:szCs w:val="26"/>
          <w:lang w:val="pt-BR"/>
        </w:rPr>
        <w:t xml:space="preserve">Trong Pascal, khai báo nào sau đây là đúng? 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3119" w:leader="none"/>
          <w:tab w:val="left" w:pos="5670" w:leader="none"/>
        </w:tabs>
        <w:spacing w:lineRule="auto" w:line="276" w:before="120" w:after="120"/>
        <w:ind w:firstLine="283"/>
        <w:rPr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     </w:t>
      </w:r>
      <w:r>
        <w:rPr>
          <w:spacing w:val="-8"/>
          <w:sz w:val="26"/>
          <w:szCs w:val="26"/>
        </w:rPr>
        <w:t>A. Var tb:= 3</w:t>
        <w:tab/>
        <w:tab/>
        <w:t xml:space="preserve">B. Type hs: integer </w:t>
        <w:tab/>
        <w:t>C. Const x: real</w:t>
        <w:tab/>
        <w:t>D. Const R = 2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6. Lệnh nào sau đây là lệnh xóa màn hình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rFonts w:eastAsia="Times New Roman"/>
          <w:spacing w:val="-8"/>
          <w:sz w:val="26"/>
          <w:szCs w:val="26"/>
          <w:lang w:val="pt-BR"/>
        </w:rPr>
        <w:t xml:space="preserve">         </w:t>
      </w:r>
      <w:r>
        <w:rPr>
          <w:spacing w:val="-8"/>
          <w:sz w:val="26"/>
          <w:szCs w:val="26"/>
          <w:lang w:val="pt-BR"/>
        </w:rPr>
        <w:t>A. Clrscr</w:t>
        <w:tab/>
        <w:t xml:space="preserve">       B. Uses crt                    C. Delay(2000)         </w:t>
        <w:tab/>
        <w:t>D. Readln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7. Trong các lệnh sau đây câu lệnh nào là đúng 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rFonts w:eastAsia="Times New Roman"/>
          <w:spacing w:val="-8"/>
          <w:sz w:val="26"/>
          <w:szCs w:val="26"/>
          <w:lang w:val="pt-BR"/>
        </w:rPr>
        <w:t xml:space="preserve">         </w:t>
      </w:r>
      <w:r>
        <w:rPr>
          <w:spacing w:val="-8"/>
          <w:sz w:val="26"/>
          <w:szCs w:val="26"/>
          <w:lang w:val="pt-BR"/>
        </w:rPr>
        <w:t>A. Writeln(“Dien tich hinh chu nhat la”,S);</w:t>
        <w:tab/>
        <w:t xml:space="preserve">     B. Writeln(‘Dien tich hinh chu nhat la’,S)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rFonts w:eastAsia="Times New Roman"/>
          <w:spacing w:val="-8"/>
          <w:sz w:val="26"/>
          <w:szCs w:val="26"/>
          <w:lang w:val="pt-BR"/>
        </w:rPr>
        <w:t xml:space="preserve">         </w:t>
      </w:r>
      <w:r>
        <w:rPr>
          <w:spacing w:val="-8"/>
          <w:sz w:val="26"/>
          <w:szCs w:val="26"/>
          <w:lang w:val="pt-BR"/>
        </w:rPr>
        <w:t xml:space="preserve">C. Writeln(‘Dien tich hinh chu nhat la’;S); </w:t>
        <w:tab/>
        <w:t xml:space="preserve">    D. Writeln(‘Dien tich hinh chu nhat la,S’); 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8. Lệnh nào sau đây là lệnh khai báo thư viện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rFonts w:eastAsia="Times New Roman"/>
          <w:spacing w:val="-8"/>
          <w:sz w:val="26"/>
          <w:szCs w:val="26"/>
          <w:lang w:val="pt-BR"/>
        </w:rPr>
        <w:t xml:space="preserve">         </w:t>
      </w:r>
      <w:r>
        <w:rPr>
          <w:spacing w:val="-8"/>
          <w:sz w:val="26"/>
          <w:szCs w:val="26"/>
          <w:lang w:val="pt-BR"/>
        </w:rPr>
        <w:t>A. Begin</w:t>
        <w:tab/>
        <w:t xml:space="preserve">  B. Uses crt</w:t>
        <w:tab/>
        <w:t xml:space="preserve"> C. Writeln</w:t>
        <w:tab/>
        <w:t>D. Readln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b/>
          <w:spacing w:val="-8"/>
          <w:sz w:val="26"/>
          <w:szCs w:val="26"/>
          <w:lang w:val="pt-BR"/>
        </w:rPr>
        <w:t>Câu 9. Kết quả của phép chia 35 mod 7 là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spacing w:val="-8"/>
          <w:sz w:val="26"/>
          <w:szCs w:val="26"/>
          <w:lang w:val="pt-BR"/>
        </w:rPr>
        <w:tab/>
        <w:t>A. 0</w:t>
        <w:tab/>
        <w:t xml:space="preserve">  B. 2</w:t>
        <w:tab/>
        <w:t>C. 3</w:t>
        <w:tab/>
        <w:t>D. 5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b/>
          <w:spacing w:val="-8"/>
          <w:sz w:val="26"/>
          <w:szCs w:val="26"/>
          <w:lang w:val="nl-NL"/>
        </w:rPr>
        <w:t xml:space="preserve">Câu 10. </w:t>
      </w:r>
      <w:r>
        <w:rPr>
          <w:b/>
          <w:spacing w:val="-8"/>
          <w:sz w:val="26"/>
          <w:szCs w:val="26"/>
          <w:lang w:val="pt-BR"/>
        </w:rPr>
        <w:t>Kết quả của phép chia 25 div 7 là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0</w:t>
        <w:tab/>
        <w:t xml:space="preserve">  B. 2</w:t>
        <w:tab/>
        <w:t>C. 3</w:t>
        <w:tab/>
        <w:t>D. 5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/>
      </w:pPr>
      <w:r>
        <w:rPr>
          <w:b/>
          <w:spacing w:val="-8"/>
          <w:sz w:val="26"/>
          <w:szCs w:val="26"/>
          <w:lang w:val="nl-NL"/>
        </w:rPr>
        <w:t>Câu 11. Từ nào sau đây là từ khóa đặt tên trong ngôn ngữ lập trình Pascal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>
          <w:spacing w:val="-8"/>
          <w:sz w:val="26"/>
          <w:szCs w:val="26"/>
          <w:lang w:val="nl-NL"/>
        </w:rPr>
      </w:pPr>
      <w:r>
        <w:rPr>
          <w:spacing w:val="-8"/>
          <w:sz w:val="26"/>
          <w:szCs w:val="26"/>
          <w:lang w:val="nl-NL"/>
        </w:rPr>
        <w:tab/>
        <w:t>A. Program</w:t>
        <w:tab/>
        <w:t xml:space="preserve">        B. Hinh_tron</w:t>
        <w:tab/>
        <w:t>C. Writeln</w:t>
        <w:tab/>
        <w:t>D. chieucao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12. Trong ngôn ngữ lập trình Pascal, câu lệnh khai báo hằng có dạng nào là đúng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spacing w:val="-8"/>
          <w:sz w:val="26"/>
          <w:szCs w:val="26"/>
          <w:lang w:val="pt-BR"/>
        </w:rPr>
        <w:tab/>
        <w:t>A. Const tên hằng = giá trị</w:t>
        <w:tab/>
        <w:t>B. Const tên hằng := giá trị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spacing w:val="-8"/>
          <w:sz w:val="26"/>
          <w:szCs w:val="26"/>
          <w:lang w:val="pt-BR"/>
        </w:rPr>
        <w:tab/>
        <w:t>C. Const : tên hằng = giá trị;</w:t>
        <w:tab/>
        <w:t>D. Const tên hằng : giá trị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b/>
          <w:spacing w:val="-8"/>
          <w:sz w:val="26"/>
          <w:szCs w:val="26"/>
          <w:lang w:val="pt-BR"/>
        </w:rPr>
        <w:t>Câu 13. Trong Pascal, giả sử x là biến kiểu số nguyên, phép gán nào sau đây là hợp lệ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x := 15,2</w:t>
        <w:tab/>
        <w:t xml:space="preserve">         B. x := ’A’</w:t>
        <w:tab/>
        <w:t>C. x:=24</w:t>
        <w:tab/>
        <w:t>D. x :=’100000’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14. Quá trình giải bài toán trên máy tính gồm có bao nhiêu bước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2</w:t>
        <w:tab/>
        <w:t>B. 3</w:t>
        <w:tab/>
        <w:t>C. 4</w:t>
        <w:tab/>
        <w:t>D. 5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b/>
          <w:spacing w:val="-8"/>
          <w:sz w:val="26"/>
          <w:szCs w:val="26"/>
          <w:lang w:val="pt-BR"/>
        </w:rPr>
        <w:t>Câu 15. Trong Pascal, câu lệnh nào sau đây được viết đúng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Var soluong: array [1..40] of  Integer;</w:t>
        <w:tab/>
        <w:t>B. Var soluong: array [40..1] of  Integer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lang w:val="pt-BR"/>
        </w:rPr>
        <w:tab/>
        <w:t>C. Var soluong: array [1..40,8] of  Real;</w:t>
        <w:tab/>
        <w:t>D. Var soluong: array [1..40] of  Real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16. Trong ngôn ngữ lập trình Pascal, cấu trúc câu lệnh lặp nào sau đây đúng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ab/>
      </w:r>
      <w:r>
        <w:rPr>
          <w:spacing w:val="-8"/>
          <w:sz w:val="26"/>
          <w:szCs w:val="26"/>
          <w:lang w:val="pt-BR"/>
        </w:rPr>
        <w:t>A. For i:=1 to 45 do writeln(‘A’);</w:t>
        <w:tab/>
        <w:t>A. For i:=45 to 1 do writeln(‘A’)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For i:1 to 45 do writeln(‘A’);</w:t>
        <w:tab/>
        <w:t>A. For i=1 to 45 do writeln(‘A’)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b/>
          <w:spacing w:val="-8"/>
          <w:sz w:val="26"/>
          <w:szCs w:val="26"/>
          <w:lang w:val="pt-BR"/>
        </w:rPr>
        <w:t>Câu 17. Cấu trúc câu lệnh khai báo biến mảng đúng là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Var &lt;tên mảng&gt;: array[&lt;giá trị cuối&gt;..&lt;giá trị đầu&gt;] of &lt;kiểu dữ liệu&gt;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B. Var &lt;tên mảng&gt;: array[&lt;giá trị đầu&gt;..&lt;giá trị cuối&gt;] of &lt;kiểu dữ liệu&gt;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C. Var &lt;tên mảng&gt;: array[&lt;giá trị đầu&gt;..&lt;giá trị cuối&gt;] do &lt;kiểu dữ liệu&gt;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D. Var &lt;tên mảng&gt;: array[&lt;giá trị đầu&gt;..&lt;giá trị cuối&gt;] to &lt;kiểu dữ liệu&gt;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b/>
          <w:spacing w:val="-8"/>
          <w:sz w:val="26"/>
          <w:szCs w:val="26"/>
          <w:lang w:val="pt-BR"/>
        </w:rPr>
        <w:t>Câu 18. Biểu thức (25</w:t>
      </w:r>
      <w:r>
        <w:rPr>
          <w:b/>
          <w:spacing w:val="-8"/>
          <w:sz w:val="26"/>
          <w:szCs w:val="26"/>
          <w:vertAlign w:val="superscript"/>
          <w:lang w:val="pt-BR"/>
        </w:rPr>
        <w:t>2</w:t>
      </w:r>
      <w:r>
        <w:rPr>
          <w:b/>
          <w:spacing w:val="-8"/>
          <w:sz w:val="26"/>
          <w:szCs w:val="26"/>
          <w:lang w:val="pt-BR"/>
        </w:rPr>
        <w:t xml:space="preserve"> +12) x (15 – 5</w:t>
      </w:r>
      <w:r>
        <w:rPr>
          <w:b/>
          <w:spacing w:val="-8"/>
          <w:sz w:val="26"/>
          <w:szCs w:val="26"/>
          <w:vertAlign w:val="superscript"/>
          <w:lang w:val="pt-BR"/>
        </w:rPr>
        <w:t>2</w:t>
      </w:r>
      <w:r>
        <w:rPr>
          <w:b/>
          <w:spacing w:val="-8"/>
          <w:sz w:val="26"/>
          <w:szCs w:val="26"/>
          <w:lang w:val="pt-BR"/>
        </w:rPr>
        <w:t>)  trong toán học khi chuyển thành biểu thức trong  Pascal có dạng như thế nào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spacing w:val="-8"/>
          <w:sz w:val="26"/>
          <w:szCs w:val="26"/>
          <w:lang w:val="pt-BR"/>
        </w:rPr>
        <w:tab/>
        <w:t>A. (25.25 + 12)*(15 - 5.5)</w:t>
        <w:tab/>
        <w:t>B. (25*25 + 12) * (15 – 5*5)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spacing w:val="-8"/>
          <w:sz w:val="26"/>
          <w:szCs w:val="26"/>
          <w:lang w:val="pt-BR"/>
        </w:rPr>
        <w:tab/>
        <w:t>C. (25^2+ 12)*(15 – 5^2)</w:t>
        <w:tab/>
        <w:t>D. (25*25 + 12).(15 – 5*5)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19. Trong khai báo biến mảng chỉ số đầu và chỉ số cuối là hai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ab/>
      </w:r>
      <w:r>
        <w:rPr>
          <w:spacing w:val="-8"/>
          <w:sz w:val="26"/>
          <w:szCs w:val="26"/>
          <w:lang w:val="pt-BR"/>
        </w:rPr>
        <w:t>A. Số thực</w:t>
        <w:tab/>
        <w:tab/>
        <w:t>B. Số nguyên</w:t>
        <w:tab/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C. Xâu kí tự</w:t>
        <w:tab/>
        <w:tab/>
        <w:t>D. Kí tự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20. Trong ngôn ngữ lập trình Pascal, cấu trúc câu lệnh lặp nào sau đây đúng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for &lt;biến đếm&gt; = &lt;giá trị đầu&gt;  to  &lt;giá trị cuối&gt; do &lt;câu lệnh&gt;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B. for &lt;biến đếm&gt; : = &lt;giá trị cuối&gt;  to  &lt;giá trị đầu&gt; do &lt;câu lệnh&gt;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C. for &lt;biến đếm&gt; : = &lt;giá trị đầu&gt;  to  &lt;giá trị cuối&gt; do &lt;câu lệnh&gt;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D. for &lt;biến đếm&gt; := &lt;giá trị đầu&gt;  do  &lt;giá trị cuối&gt; to &lt;câu lệnh&gt;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center"/>
        <w:rPr>
          <w:b/>
          <w:b/>
          <w:spacing w:val="-8"/>
          <w:sz w:val="36"/>
          <w:szCs w:val="26"/>
          <w:lang w:val="pt-BR"/>
        </w:rPr>
      </w:pPr>
      <w:r>
        <w:rPr>
          <w:b/>
          <w:spacing w:val="-8"/>
          <w:sz w:val="36"/>
          <w:szCs w:val="26"/>
          <w:lang w:val="pt-BR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center"/>
        <w:rPr>
          <w:b/>
          <w:b/>
          <w:spacing w:val="-8"/>
          <w:sz w:val="36"/>
          <w:szCs w:val="26"/>
          <w:lang w:val="pt-BR"/>
        </w:rPr>
      </w:pPr>
      <w:r>
        <w:rPr>
          <w:b/>
          <w:spacing w:val="-8"/>
          <w:sz w:val="36"/>
          <w:szCs w:val="26"/>
          <w:lang w:val="pt-BR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center"/>
        <w:rPr/>
      </w:pPr>
      <w:r>
        <w:rPr/>
        <w:t>ĐÁP ÁN</w:t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BÀI TẬP TIN HỌC 8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/>
      </w:pPr>
      <w:r>
        <w:rPr>
          <w:b/>
          <w:sz w:val="26"/>
          <w:szCs w:val="26"/>
        </w:rPr>
        <w:t>TRẮC NGHIỆM: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c sinh chọn câu đúng và khoanh tròn vào chữ cái đầu câu (mỗi câu lựa chọn đúng được 0.25 điểm)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/>
      </w:pPr>
      <w:r>
        <w:rPr>
          <w:b/>
          <w:bCs/>
          <w:sz w:val="26"/>
          <w:szCs w:val="26"/>
        </w:rPr>
        <w:t xml:space="preserve">Câu 1. </w:t>
      </w:r>
      <w:r>
        <w:rPr>
          <w:b/>
          <w:spacing w:val="-8"/>
          <w:sz w:val="26"/>
          <w:szCs w:val="26"/>
        </w:rPr>
        <w:t>Trong các tên sau đây, tên nào là hợp lệ trong ngôn ngữ Pascal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spacing w:val="-8"/>
          <w:sz w:val="26"/>
          <w:szCs w:val="26"/>
          <w:lang w:val="pt-BR"/>
        </w:rPr>
        <w:tab/>
        <w:t>A. Lop8/1</w:t>
        <w:tab/>
        <w:t>B. Tuoitho</w:t>
        <w:tab/>
        <w:t>C. End</w:t>
        <w:tab/>
        <w:t>D. Tam giac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2. Cấu trúc chung của một chương trình gồm mấy phần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/>
      </w:pPr>
      <w:r>
        <w:rPr>
          <w:b/>
          <w:sz w:val="26"/>
          <w:szCs w:val="26"/>
          <w:lang w:val="pt-BR"/>
        </w:rPr>
        <w:tab/>
      </w:r>
      <w:r>
        <w:rPr>
          <w:sz w:val="26"/>
          <w:szCs w:val="26"/>
          <w:lang w:val="pt-BR"/>
        </w:rPr>
        <w:t>A. 2</w:t>
        <w:tab/>
        <w:t xml:space="preserve">B. 3 </w:t>
        <w:tab/>
        <w:t xml:space="preserve">C.4 </w:t>
        <w:tab/>
        <w:t>D. 5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pt-BR"/>
        </w:rPr>
        <w:t>Câu 3. Từ khóa để khai báo Hằng</w:t>
      </w:r>
      <w:r>
        <w:rPr>
          <w:b/>
          <w:sz w:val="26"/>
          <w:szCs w:val="26"/>
          <w:lang w:val="sv-SE"/>
        </w:rPr>
        <w:t xml:space="preserve"> trong chương trình là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ind w:firstLine="283"/>
        <w:rPr/>
      </w:pPr>
      <w:r>
        <w:rPr>
          <w:rFonts w:eastAsia="Times New Roman"/>
          <w:sz w:val="26"/>
          <w:szCs w:val="26"/>
          <w:lang w:val="sv-SE"/>
        </w:rPr>
        <w:t xml:space="preserve">      </w:t>
      </w:r>
      <w:r>
        <w:rPr>
          <w:sz w:val="26"/>
          <w:szCs w:val="26"/>
          <w:lang w:val="sv-SE"/>
        </w:rPr>
        <w:t>A. Const</w:t>
        <w:tab/>
        <w:t>B. Program</w:t>
        <w:tab/>
        <w:t>C. Var</w:t>
        <w:tab/>
        <w:t>D. Begin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/>
      </w:pPr>
      <w:r>
        <w:rPr>
          <w:b/>
          <w:bCs/>
          <w:sz w:val="26"/>
          <w:szCs w:val="26"/>
          <w:lang w:val="sv-SE"/>
        </w:rPr>
        <w:t xml:space="preserve">Câu 4. </w:t>
      </w:r>
      <w:r>
        <w:rPr>
          <w:b/>
          <w:sz w:val="26"/>
          <w:szCs w:val="26"/>
          <w:lang w:val="sv-SE"/>
        </w:rPr>
        <w:t>Giả sử A được khai báo là biến với kiểu dữ liệu số nguyên, cách gán nào sau đây là đúng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ind w:firstLine="283"/>
        <w:rPr/>
      </w:pPr>
      <w:r>
        <w:rPr>
          <w:rFonts w:eastAsia="Times New Roman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A. A:=10.5</w:t>
        <w:tab/>
        <w:t>B. A:=10</w:t>
        <w:tab/>
        <w:t>C. A:=123.23</w:t>
        <w:tab/>
        <w:t>D. A:=’Tin học’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/>
      </w:pPr>
      <w:r>
        <w:rPr>
          <w:b/>
          <w:bCs/>
          <w:sz w:val="26"/>
          <w:szCs w:val="26"/>
          <w:lang w:val="de-DE"/>
        </w:rPr>
        <w:t xml:space="preserve">Câu 5. </w:t>
      </w:r>
      <w:r>
        <w:rPr>
          <w:b/>
          <w:spacing w:val="-8"/>
          <w:sz w:val="26"/>
          <w:szCs w:val="26"/>
          <w:lang w:val="pt-BR"/>
        </w:rPr>
        <w:t xml:space="preserve">Trong Pascal, khai báo nào sau đây là đúng? 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3119" w:leader="none"/>
          <w:tab w:val="left" w:pos="5670" w:leader="none"/>
        </w:tabs>
        <w:spacing w:lineRule="auto" w:line="276" w:before="120" w:after="120"/>
        <w:ind w:firstLine="283"/>
        <w:rPr/>
      </w:pPr>
      <w:r>
        <w:rPr>
          <w:rFonts w:eastAsia="Times New Roman"/>
          <w:spacing w:val="-8"/>
          <w:sz w:val="26"/>
          <w:szCs w:val="26"/>
        </w:rPr>
        <w:t xml:space="preserve">     </w:t>
      </w:r>
      <w:r>
        <w:rPr>
          <w:spacing w:val="-8"/>
          <w:sz w:val="26"/>
          <w:szCs w:val="26"/>
        </w:rPr>
        <w:t>A. Var tb= real</w:t>
        <w:tab/>
        <w:tab/>
        <w:t xml:space="preserve">B. Var HS= integer </w:t>
        <w:tab/>
        <w:t>C. Const x: real</w:t>
        <w:tab/>
        <w:t>D. Const R = 30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6. Lệnh nào sau đây là lệnh xóa màn hình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rFonts w:eastAsia="Times New Roman"/>
          <w:spacing w:val="-8"/>
          <w:sz w:val="26"/>
          <w:szCs w:val="26"/>
          <w:lang w:val="pt-BR"/>
        </w:rPr>
        <w:t xml:space="preserve">         </w:t>
      </w:r>
      <w:r>
        <w:rPr>
          <w:spacing w:val="-8"/>
          <w:sz w:val="26"/>
          <w:szCs w:val="26"/>
          <w:lang w:val="pt-BR"/>
        </w:rPr>
        <w:t>A. Clrscr</w:t>
        <w:tab/>
        <w:t xml:space="preserve">       B. Uses crt                    C. Delay(2000)         </w:t>
        <w:tab/>
        <w:t>D. Readln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7. Trong các lệnh sau đây câu lệnh nào là đúng 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rFonts w:eastAsia="Times New Roman"/>
          <w:spacing w:val="-8"/>
          <w:sz w:val="26"/>
          <w:szCs w:val="26"/>
          <w:lang w:val="pt-BR"/>
        </w:rPr>
        <w:t xml:space="preserve">         </w:t>
      </w:r>
      <w:r>
        <w:rPr>
          <w:spacing w:val="-8"/>
          <w:sz w:val="26"/>
          <w:szCs w:val="26"/>
          <w:lang w:val="pt-BR"/>
        </w:rPr>
        <w:t>A. Write(“Dien tich hinh chu nhat la”,S);</w:t>
        <w:tab/>
        <w:t xml:space="preserve">     B. Write (‘Dien tich hinh chu nhat la’,S)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rFonts w:eastAsia="Times New Roman"/>
          <w:spacing w:val="-8"/>
          <w:sz w:val="26"/>
          <w:szCs w:val="26"/>
          <w:lang w:val="pt-BR"/>
        </w:rPr>
        <w:t xml:space="preserve">         </w:t>
      </w:r>
      <w:r>
        <w:rPr>
          <w:spacing w:val="-8"/>
          <w:sz w:val="26"/>
          <w:szCs w:val="26"/>
          <w:lang w:val="pt-BR"/>
        </w:rPr>
        <w:t xml:space="preserve">C. Write(‘Dien tich hinh chu nhat la’;S); </w:t>
        <w:tab/>
        <w:t xml:space="preserve">    D. Write(‘Dien tich hinh chu nhat la,S’); 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8. Lệnh nào sau đây là lệnh khai báo thư viện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rFonts w:eastAsia="Times New Roman"/>
          <w:spacing w:val="-8"/>
          <w:sz w:val="26"/>
          <w:szCs w:val="26"/>
          <w:lang w:val="pt-BR"/>
        </w:rPr>
        <w:t xml:space="preserve">         </w:t>
      </w:r>
      <w:r>
        <w:rPr>
          <w:spacing w:val="-8"/>
          <w:sz w:val="26"/>
          <w:szCs w:val="26"/>
          <w:lang w:val="pt-BR"/>
        </w:rPr>
        <w:t>A. Begin</w:t>
        <w:tab/>
        <w:t xml:space="preserve">  B. Uses crt</w:t>
        <w:tab/>
        <w:t xml:space="preserve"> C. Writeln</w:t>
        <w:tab/>
        <w:t>D. Readln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9. Kết quả của phép chia 45 mod 7 là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spacing w:val="-8"/>
          <w:sz w:val="26"/>
          <w:szCs w:val="26"/>
          <w:lang w:val="pt-BR"/>
        </w:rPr>
        <w:tab/>
        <w:t>A. 4</w:t>
        <w:tab/>
        <w:t xml:space="preserve">  B. 2</w:t>
        <w:tab/>
        <w:t>C. 3</w:t>
        <w:tab/>
        <w:t>D. 5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b/>
          <w:spacing w:val="-8"/>
          <w:sz w:val="26"/>
          <w:szCs w:val="26"/>
          <w:lang w:val="nl-NL"/>
        </w:rPr>
        <w:t xml:space="preserve">Câu 10. </w:t>
      </w:r>
      <w:r>
        <w:rPr>
          <w:b/>
          <w:spacing w:val="-8"/>
          <w:sz w:val="26"/>
          <w:szCs w:val="26"/>
          <w:lang w:val="pt-BR"/>
        </w:rPr>
        <w:t>Trong ngôn ngữ lập trình Pascal, cấu trúc câu lệnh lặp nào sau đây đúng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spacing w:val="-8"/>
          <w:sz w:val="26"/>
          <w:szCs w:val="26"/>
          <w:lang w:val="pt-BR"/>
        </w:rPr>
        <w:tab/>
        <w:t>A. While &lt;Điều kiện&gt; to &lt;Câu lệnh&gt;;</w:t>
        <w:tab/>
        <w:t>B. While &lt;Điều kiện&gt; do &lt;Câu lệnh&gt;;</w:t>
        <w:tab/>
        <w:t>C. While &lt;Điều kiện&gt;; do &lt;Câu lệnh&gt;;</w:t>
        <w:tab/>
        <w:t>D. While ;&lt;Điều kiện&gt; do &lt;Câu lệnh&gt;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/>
      </w:pPr>
      <w:r>
        <w:rPr>
          <w:b/>
          <w:spacing w:val="-8"/>
          <w:sz w:val="26"/>
          <w:szCs w:val="26"/>
          <w:lang w:val="nl-NL"/>
        </w:rPr>
        <w:t>Câu 11. Từ nào sau đây là từ khóa khai báo biến trong ngôn ngữ lập trình Pascal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both"/>
        <w:rPr/>
      </w:pPr>
      <w:r>
        <w:rPr>
          <w:spacing w:val="-8"/>
          <w:sz w:val="26"/>
          <w:szCs w:val="26"/>
          <w:lang w:val="nl-NL"/>
        </w:rPr>
        <w:tab/>
        <w:t>A. Var</w:t>
        <w:tab/>
        <w:t xml:space="preserve">        B. Hinh_tron</w:t>
        <w:tab/>
        <w:t>C. Writeln</w:t>
        <w:tab/>
        <w:t>D. chieucao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12. Trong ngôn ngữ lập trình Pascal, câu lệnh khai báo hằng có dạng nào là đúng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spacing w:val="-8"/>
          <w:sz w:val="26"/>
          <w:szCs w:val="26"/>
          <w:lang w:val="pt-BR"/>
        </w:rPr>
        <w:tab/>
        <w:t>A. Const tên hằng = giá trị</w:t>
        <w:tab/>
        <w:t>B. Const tên hằng := giá trị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spacing w:val="-8"/>
          <w:sz w:val="26"/>
          <w:szCs w:val="26"/>
          <w:lang w:val="pt-BR"/>
        </w:rPr>
        <w:tab/>
        <w:t>C. Const : tên hằng = giá trị;</w:t>
        <w:tab/>
        <w:t>D. Const tên hằng : giá trị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b/>
          <w:spacing w:val="-8"/>
          <w:sz w:val="26"/>
          <w:szCs w:val="26"/>
          <w:lang w:val="pt-BR"/>
        </w:rPr>
        <w:t>Câu 13. Trong Pascal, giả sử x là biến kiểu char, phép gán nào sau đây là hợp lệ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x := 15.2</w:t>
        <w:tab/>
        <w:t xml:space="preserve">         B. x := ’A’</w:t>
        <w:tab/>
        <w:t>C. x:=24</w:t>
        <w:tab/>
        <w:t>D. x := 100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14. Cấu trúc câu lệnh khai báo biến mảng đúng là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Var &lt;tên mảng&gt;: array[&lt;giá trị cuối&gt;..&lt;giá trị đầu&gt;] of &lt;kiểu dữ liệu&gt;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B. Var &lt;tên mảng&gt;: array[&lt;giá trị đầu&gt;..&lt;giá trị cuối&gt;] of &lt;kiểu dữ liệu&gt;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C. Var &lt;tên mảng&gt;: array[&lt;giá trị đầu&gt;..&lt;giá trị cuối&gt;] do &lt;kiểu dữ liệu&gt;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spacing w:val="-8"/>
          <w:sz w:val="26"/>
          <w:szCs w:val="26"/>
          <w:lang w:val="pt-BR"/>
        </w:rPr>
        <w:tab/>
        <w:t>D. Var &lt;tên mảng&gt;: array[&lt;giá trị đầu&gt;..&lt;giá trị cuối&gt;] to &lt;kiểu dữ liệu&gt;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15. Trong ngôn ngữ lập trình Pascal, khai báo biến mảng đúng là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Var chieucao: array [1..40] of  Integer;</w:t>
        <w:tab/>
        <w:t>B. Var chieucao: array [40..1] of  Integer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spacing w:val="-8"/>
          <w:sz w:val="26"/>
          <w:szCs w:val="26"/>
          <w:lang w:val="pt-BR"/>
        </w:rPr>
        <w:tab/>
        <w:t>C. Var chieucao: array [1..40] of  Real;</w:t>
        <w:tab/>
        <w:t>D. Var chieucao: array [1..40,8] of  Real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16. Trong Pascal, câu lệnh nào sau đây được viết đúng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Var cannang: array [1..40] of  Integer;</w:t>
        <w:tab/>
        <w:t>B. Var cannang: array [40..1] of  Integer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lang w:val="pt-BR"/>
        </w:rPr>
        <w:tab/>
        <w:t>C. Var cannang: array [1..40] of  Real;</w:t>
        <w:tab/>
        <w:t>D. Var cannang: array [1..40,5] of  Real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b/>
          <w:spacing w:val="-8"/>
          <w:sz w:val="26"/>
          <w:szCs w:val="26"/>
        </w:rPr>
        <w:t xml:space="preserve">Câu 17. </w:t>
      </w:r>
      <w:r>
        <w:rPr>
          <w:b/>
          <w:spacing w:val="-8"/>
          <w:sz w:val="26"/>
          <w:szCs w:val="26"/>
          <w:lang w:val="pt-BR"/>
        </w:rPr>
        <w:t>Trong Pascal, câu lệnh nào sau đây được viết đúng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Var Diem: array [1..35] of  Integer;</w:t>
        <w:tab/>
        <w:t>B. Var Diem: array [35..1] of  Integer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lang w:val="pt-BR"/>
        </w:rPr>
        <w:tab/>
        <w:t>C. Var Diem: array [1..35,5] of  Real;</w:t>
        <w:tab/>
        <w:t>D. Var Diem: array [1..35] of  Real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b/>
          <w:spacing w:val="-8"/>
          <w:sz w:val="26"/>
          <w:szCs w:val="26"/>
          <w:lang w:val="pt-BR"/>
        </w:rPr>
        <w:t>Câu 18. Trong Pascal, câu lệnh nào sau đây được viết đúng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Var tuoitho: array [1..80] of  Integer;</w:t>
        <w:tab/>
        <w:t>B. Var tuoitho: array [80..1] of  Integer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lang w:val="pt-BR"/>
        </w:rPr>
        <w:tab/>
        <w:t>C. Var tuoitho: array [1..80] of  Real;</w:t>
        <w:tab/>
        <w:t>D. Var tuoitho: array [1..80,5] of  Real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b/>
          <w:spacing w:val="-8"/>
          <w:sz w:val="26"/>
          <w:szCs w:val="26"/>
          <w:lang w:val="pt-BR"/>
        </w:rPr>
        <w:t>Câu 19. Trong Pascal, câu lệnh nào sau đây được viết đúng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ab/>
        <w:t>A. Var soluong: array [1..50] of  Integer;</w:t>
        <w:tab/>
        <w:t>B. Var soluong: array [50..1] of  Integer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lang w:val="pt-BR"/>
        </w:rPr>
        <w:tab/>
        <w:t>C. Var soluong: array [1..80,8] of  Real;</w:t>
        <w:tab/>
        <w:t>D. Var soluong: array [1..50] of  Real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b/>
          <w:b/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>Câu 20. Trong ngôn ngữ lập trình Pascal, cấu trúc câu lệnh lặp nào sau đây đúng?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b/>
          <w:spacing w:val="-8"/>
          <w:sz w:val="26"/>
          <w:szCs w:val="26"/>
          <w:lang w:val="pt-BR"/>
        </w:rPr>
        <w:tab/>
      </w:r>
      <w:r>
        <w:rPr>
          <w:spacing w:val="-8"/>
          <w:sz w:val="26"/>
          <w:szCs w:val="26"/>
          <w:lang w:val="pt-BR"/>
        </w:rPr>
        <w:t>A. For i:=1 to 38 do writeln(‘A’);</w:t>
        <w:tab/>
        <w:t>A. For i:=38 to 1 do writeln(‘A’)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/>
      </w:pPr>
      <w:r>
        <w:rPr>
          <w:spacing w:val="-8"/>
          <w:sz w:val="26"/>
          <w:szCs w:val="26"/>
          <w:lang w:val="pt-BR"/>
        </w:rPr>
        <w:tab/>
        <w:t>A. For i:1 to 38 do writeln(‘A’);</w:t>
        <w:tab/>
        <w:t>A. For i=1 to 38 do writeln(‘A’);</w:t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lang w:val="pt-BR"/>
        </w:rPr>
        <w:tab/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jc w:val="center"/>
        <w:rPr/>
      </w:pPr>
      <w:r>
        <w:rPr/>
        <w:t>ĐÁP ÁN</w:t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567" w:leader="none"/>
                <w:tab w:val="left" w:pos="2835" w:leader="none"/>
                <w:tab w:val="left" w:pos="5670" w:leader="none"/>
              </w:tabs>
              <w:spacing w:lineRule="auto" w:line="276" w:before="120" w:after="120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spacing w:val="-8"/>
                <w:sz w:val="26"/>
                <w:szCs w:val="26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67" w:leader="none"/>
          <w:tab w:val="left" w:pos="2835" w:leader="none"/>
          <w:tab w:val="left" w:pos="5670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28:00Z</dcterms:created>
  <dc:creator>A</dc:creator>
  <dc:description/>
  <cp:keywords/>
  <dc:language>en-US</dc:language>
  <cp:lastModifiedBy>A</cp:lastModifiedBy>
  <dcterms:modified xsi:type="dcterms:W3CDTF">2020-05-18T11:37:00Z</dcterms:modified>
  <cp:revision>10</cp:revision>
  <dc:subject/>
  <dc:title/>
</cp:coreProperties>
</file>